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PP.271.05.2016.RB                                                                                 Złotów, 12.05.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Złot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szczyna postępowanie o udzielenie zamówi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artości poniżej 30.000,00 euro</w:t>
      </w:r>
      <w:r>
        <w:rPr>
          <w:rFonts w:cs="Times New Roman" w:ascii="Times New Roman" w:hAnsi="Times New Roman"/>
          <w:sz w:val="24"/>
          <w:szCs w:val="24"/>
        </w:rPr>
        <w:t xml:space="preserve"> na wykonanie robót budowlanyc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Budowa chodnika w miejscowości Klukow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rasza do złoże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prowadzonego postępowania nie mają zastosowania przepisy ustawy z dnia 29 stycznia 2004 r. – Prawo zamówień publicznych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z.U.  z 2015 r., poz. 2164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art.4 pkt 8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miotem zamówienia jest wykonanie robót związanych z budową chodnika oraz zjazdów na działki przy drodze gminnej w miejscowości Klukowo, o poniższych parametra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ługość chodnika -  83 m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szerokość: 1,0 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onstrukcja chodnika: nawierzchnia z kostki brukowej betonowej gr. 6,0cm na podsypce cementowo-piaskowej, podbudowa z kruszywa łamanego stabilizowanego mechanicznie, warstwa odsączająca z piasku, oporniki drogow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ługość zjazdów -  40,25 m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szerokość: 3,24-3,77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konstrukcja zjazdów: nawierzchnia z kostki brukowej betonowej gr. 8,0cm na podsypce cementowo-piaskowej, podbudowa z kruszywa łamanego stabilizowanego mechanicznie, warstwa odsączająca z piasku, oporniki drogowe i obrzeże beton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przedmiotu zamówienia został określony w projekcie budowlany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ymagany termin realizacji robót:   </w:t>
      </w:r>
      <w:r>
        <w:rPr>
          <w:rFonts w:cs="Times New Roman" w:ascii="Times New Roman" w:hAnsi="Times New Roman"/>
          <w:b/>
          <w:sz w:val="24"/>
          <w:szCs w:val="24"/>
        </w:rPr>
        <w:t>do 15 lipca 2016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a oferty ma charak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u</w:t>
      </w:r>
      <w:r>
        <w:rPr>
          <w:rFonts w:cs="Times New Roman" w:ascii="Times New Roman" w:hAnsi="Times New Roman"/>
          <w:sz w:val="24"/>
          <w:szCs w:val="24"/>
        </w:rPr>
        <w:t xml:space="preserve">, którego definicję określa art. 632 Kodeksu cywil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oferty wykonawca jest zobowiązany uwzględnić wszystkie  koszty wynikające z wykonania całości robót objętych zamówieniem, w tym kosz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organizacji zaplecza i placu budo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dostarczenia do stanowiska roboczego materiałów, narzędzi i sprzę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uporządkowanie terenu wykonywanych prac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/ ubezpieczenia prowadzonych robót budowla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 złożeniem oferty wykonawca winien przeprowadzić wizję lokalną celem określenia wszelkich okoliczności mających wpływ na realizację robót i określenie ceny ryczałt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Osoba uprawniona do porozumiewania się  wykonawcam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Marek Jarząbek –  tel. 67 263 53 05,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arek@gminazlotow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Oferty należy składać w Urzędzie Gminy w Złotowie w terminie do </w:t>
      </w:r>
      <w:r>
        <w:rPr>
          <w:rFonts w:cs="Times New Roman" w:ascii="Times New Roman" w:hAnsi="Times New Roman"/>
          <w:b/>
          <w:sz w:val="24"/>
          <w:szCs w:val="24"/>
        </w:rPr>
        <w:t>24.05.2016 r. do godz. 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okoju nr 1 (sekretariat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ferty należy załączyć aktualny odpis z właściwego rejestru lub z centralnej ewidencji i informacji o działalności gospodarczej, jeżeli odrębne przepisy wymagają wpisu do rejestru lub ewidencji, wystawiony nie wcześniej niż 6 miesięcy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1. Formularze ofert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jekt budowlan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miar robót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jekt umowy</w:t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łącznik nr 1 </w:t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faks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cs="Times New Roman" w:ascii="Times New Roman" w:hAnsi="Times New Roman"/>
        </w:rPr>
        <w:t xml:space="preserve">                              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robót budowlanych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chodnika w miejscowości Klukowo”,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unkt"/>
        <w:numPr>
          <w:ilvl w:val="0"/>
          <w:numId w:val="2"/>
        </w:numPr>
        <w:rPr/>
      </w:pPr>
      <w:r>
        <w:rPr>
          <w:szCs w:val="24"/>
        </w:rPr>
        <w:t xml:space="preserve">Wykonanie zamówienia – robót budowlanych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...............................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robót objętych postępowani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przedmiot umowy wykonamy w terminie do dnia :  </w:t>
      </w:r>
      <w:r>
        <w:rPr>
          <w:rFonts w:cs="Times New Roman" w:ascii="Times New Roman" w:hAnsi="Times New Roman"/>
          <w:b/>
          <w:sz w:val="24"/>
          <w:szCs w:val="24"/>
        </w:rPr>
        <w:t>15.07.2016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o oferty załączamy aktualny odpis z właściwego rejestru lub z centralnej ewidencji i informacji o działalności gospodarcz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Data .......................................................</w:t>
      </w:r>
    </w:p>
    <w:p>
      <w:pPr>
        <w:pStyle w:val="Normal"/>
        <w:rPr/>
      </w:pPr>
      <w:r>
        <w:rPr>
          <w:i/>
        </w:rPr>
        <w:t>projekt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ZPP.272.05.2016.R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.2016 r., na podstawie art. 4 pkt 8  ustawy z dnia 29 stycznia 2004r. – Prawo zamówień publicznych, zgodnie z § 3 pkt 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u udzielania przez Gminę Złotów zamówień publicznych, których wartość nie przekracza wyrażonej w złotych równowartości kwoty 30 tyś. euro (Zarządzenie nr 11/14 Wójta Gminy Złotów z dnia 17 kwietnia 2014 r.), pomiędz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ą Zło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: ul. Leśna 7,  77-400 Zło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67-16-10-6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ójta Gminy – Piotra Lach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Gminy – </w:t>
      </w:r>
      <w:r>
        <w:rPr>
          <w:rFonts w:cs="Times New Roman" w:ascii="Times New Roman" w:hAnsi="Times New Roman"/>
          <w:b/>
          <w:bCs/>
          <w:sz w:val="24"/>
          <w:szCs w:val="24"/>
        </w:rPr>
        <w:t>Emilii Konopińskiej - Nocho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y zleca, a Wykonawca przyjmuje do wykonania zgodnie z zasadami wiedzy technicznej i sztuki inżynierskiej oraz powszechnie obowiązującymi przepisami prawa,  roboty budowlane związane z realizacją zadania pn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Budowa chodnika w miejscowości Klukowo”.</w:t>
      </w:r>
    </w:p>
    <w:p>
      <w:pPr>
        <w:pStyle w:val="Normal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2. Szczegółowy zakres rzeczowy oraz sposób realizacji przedmiotu umowy określają: dokumentacja projektowa, przedmiar robót oraz oferta wykonawcy, które stanowią integralną część niniejszej umowy.</w:t>
      </w:r>
    </w:p>
    <w:p>
      <w:pPr>
        <w:pStyle w:val="Normal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ren budowy zostanie protokolarnie przekazany Wykonawcy w terminie do   . . . . . . . . . 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Rozpoczęcie robót nastąpi najpóźniej w ciągu . . . . . dni od przekazania Wykonawcy terenu budowy i niezbędnych dokumentów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 Zakończenie robót nastąpi w terminie: 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ończeniu robót Wykonawca powiadomi Inwestora pisemnie lub faks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emu przysługuje prawo odstąpienia od umowy w przypadku nie rozpoczęcia przez Wykonawcę robót wynikających z umowy po upływie terminu ustalonego w ust. 2, z prawem naliczenia kar umownych określonych w § 7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rmin zakończenia robót, o którym mowa w ust. 3, obejmuje zakończenie wszelkich prac wynikających z umowy oraz wykonanie wszelkich związanych z nimi poprawek i zaleceń Zamawiającego, jak również całkowite uprzątniecie terenu, na którym wykonywane były roboty wraz z usunięciem resztek materiałów 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dbiór końcowy robót nastąpi w formie protokołu w terminie . . . . . . dni od otrzymania przez Zamawiającego zawiadomienia o zakończeniu robót. O terminie odbioru robót Zamawiający zawiadomi Wykonawcę pisemnie lub fakse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razie stwierdzenia wad przy odbiorze końcowym, zostaną one zaznaczone w protokole wraz z terminem ich usunięcia przez Wykonawcę. Jeżeli protokół stwierdzający wady nie będzie zawierał takiego terminu, Wykonawca będzie obowiązany usunąć wady w ciągu 7 dni od daty sporządzenia protokoł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Jeżeli w trakcie wykonywania robót zaistnieją jakiekolwiek przyczyny niezależne od Wykonawcy, ze względu na które termin zakończenia robót nie może być dotrzymany, Wykonawca niezwłocznie powiadomi o nich na piśmie lub faksem Inwestora pod rygorem utraty prawa powoływania się na owe okoliczności w razie niedotrzymania terminu zakończenia robó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lecenie ewentualnych robót dodatkowych odbywać się będzie w formie aneksu do umowy, w którym strony określą termin ich ukończenia lub odrębnej umowy o roboty budowlane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żeli aneks przewidujący roboty dodatkowe nie będzie określał terminu ich ukończenia, Wykonawcę obowiązywać będzie termin ustalony w § 2 ust. 3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obowiązków Zamawiającego należ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dostępnienie Wykonawcy terenu do realizacji przedmiotu umowy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ór wykonanych robót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minowa zapłata należnego Wykonawcy wynagrodzenia za wykonany i odebrany przedmiot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obowiązków Wykonawcy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posażenia zaplecza terenu budowy zgodnie z potrzebami prowadzonych prac, zorganizowania placów skład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trzymywania terenu budowy w czystości i porząd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pewnienia ochrony przeciwpożarowej i spełnienia wymagań ochrony środowis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warcia umowy ubezpieczenia terenu budowy z tytułu szkód z powodu zdarzeń losowych o charakterze nadzwyczajnym, a w szczególności pożar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sunięcia z terenu budowy wszelkich zbędnych materiałów i odpadów po zakończeniu prac oraz pozostawienia terenu budowy w stanie nadającym się do użytkow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zedstawienia Inwestorowi atestów, świadectw dopuszczenia do eksploatacji oraz prób jakościowych urządzeń i konstrukcji użytych w wykonaniu przedmiotu niniejszej umow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pewnienia bezpieczeństwa wszystkich osób upoważnionych do przebywania na terenie budowy zgodnie z właściwymi przepisami BHP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ustalają, że obowiązującą je formą wynagrodzenia, zgodnie z warunkami określonymi w zapytaniu ofertowym ZPP.271.05.2016.RB  oraz ofertą Wykonawcy,</w:t>
        <w:br/>
        <w:t xml:space="preserve">jest wynagrodzenie </w:t>
      </w:r>
      <w:r>
        <w:rPr>
          <w:rFonts w:cs="Times New Roman" w:ascii="Times New Roman" w:hAnsi="Times New Roman"/>
          <w:b/>
          <w:sz w:val="24"/>
          <w:szCs w:val="24"/>
        </w:rPr>
        <w:t>ryczałtowe</w:t>
      </w:r>
      <w:r>
        <w:rPr>
          <w:rFonts w:cs="Times New Roman" w:ascii="Times New Roman" w:hAnsi="Times New Roman"/>
          <w:sz w:val="24"/>
          <w:szCs w:val="24"/>
        </w:rPr>
        <w:t>, w kwoc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: ………………………….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: ……………………………………………………………………………..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.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łownie </w:t>
      </w:r>
      <w:r>
        <w:rPr>
          <w:rFonts w:cs="Times New Roman" w:ascii="Times New Roman" w:hAnsi="Times New Roman"/>
          <w:color w:val="000000"/>
          <w:sz w:val="24"/>
          <w:szCs w:val="24"/>
        </w:rPr>
        <w:t>zł: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wystawi końcową fakturę VAT po dokonaniu odbioru końcowego i  podpisaniu protokoł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dokona płatności  faktury VAT  przelewem, na konto Wykonawcy wskazane w fakturze,  w terminie do 30 dni od daty otrzymania faktu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a dzień zapłaty uważany będzie dzień obciążenia rachunku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udzieli Zamawiającemu gwarancji i rękojmi  na wszystkie wykonane prace wynikające z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ermin gwarancji i rękojmi ustala się na 36 miesięcy od daty odbioru końcowego robó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uje się do usunięcia na własny koszt wad i usterek stwierdzonych w okresie gwarancji lub rękojmi, w terminie uzgodnionym z Zamawiając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awiający może usunąć w zastępstwie Wykonawcy wady i usterki nie usunięte w terminie określonym w ust. 3, po uprzednim zawiadomieniu Wykonawcy. Kosztami związanymi z zastępczym usunięciem wad i usterek Zamawiający obciąża Wykonawcę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będą naliczane w następujących wypadkach w wysokościach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płaci Zamawiającemu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zwłokę w wykonaniu całego zakresu umowy w wysokości 0,5%</w:t>
        <w:br/>
        <w:t>wynagrodzenia (brutto) ustalonego w umowie za cały zakres robót, za każdy</w:t>
        <w:br/>
        <w:t>dzień zwłok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zwłokę w usunięciu wad stwierdzonych przy odbiorze lub w czasie gwarancji i rękojmi za wady - w wysokości 0,5% wynagrodzenia umownego za wykonany przedmiot</w:t>
        <w:br/>
        <w:t>za każdy dzień zwłoki liczonej od dnia wyznaczonego na usunięcie wad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 spowodowanie przerwy w realizacji robót z przyczyn zależnych od</w:t>
        <w:br/>
        <w:t>wykonawcy w wysokości 0,5% wynagrodzenia umownego za każdy dzień</w:t>
        <w:br/>
        <w:t>przerwy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 odstąpienie od umowy z przyczyn zależnych od Wykonawcy w wysokości</w:t>
        <w:br/>
        <w:t>20% wynagrodzenia umow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płaci Wykonawcy kary umown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zwłokę w przekazaniu terenu budowy oraz uniemożliwienie rozpoczęcia lub spowodowanie przerwy w wykonaniu robót w wysokości 0,5% wynagrodzenia, za każdy dzień zwłoki lub przer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odstąpienie od umowy z przyczyn zależnych od Zamawiającego w wysokości</w:t>
        <w:br/>
        <w:t>20% wynagrodzenia umown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rony zastrzegają sobie prawo do dochodzenia na zasadach ogólnych odszkodowania przewyższającego wartość kar umownych, w przypadku gdyby w wyniku nie</w:t>
        <w:br/>
        <w:t>wykonania lub nienależytego wykonania przedmiotu umowy, Strony poniosły szkodę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odstąpić od umowy w razie wystąpienia istotnej zmiany okoliczności powodującej, że wykonanie umowy nie leży w interesie publicznym, czego nie można było wcześniej przewidzieć w chwili zawarcia umowy,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do rozpoznania sporów wynikających z niewykonania umowy jest sąd powszechny właściwy dla miejsca wykon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czterech  jednobrzmiących egzemplarzach: trzy dla Zamawiającego i jeden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WYKONAWCA                                                                  ZAMAWIAJĄCY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@gminazlo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1:00Z</dcterms:created>
  <dc:creator>użytkownik 1</dc:creator>
  <dc:description/>
  <cp:keywords/>
  <dc:language>en-US</dc:language>
  <cp:lastModifiedBy>Longin</cp:lastModifiedBy>
  <cp:lastPrinted>2016-05-12T08:22:00Z</cp:lastPrinted>
  <dcterms:modified xsi:type="dcterms:W3CDTF">2016-05-12T06:53:00Z</dcterms:modified>
  <cp:revision>3</cp:revision>
  <dc:subject/>
  <dc:title>I</dc:title>
</cp:coreProperties>
</file>